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00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еспек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Васильченко Геннадия Владимировича, …. года рождения, место рождения …., зарегистрированного и проживающего: …..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Васильченко Геннад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силь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000271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асиль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асильченко Геннадия Владимир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82415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6:50:00Z</cp:lastPrinted>
  <dcterms:modified xsi:type="dcterms:W3CDTF">2024-07-04T10:39:00Z</dcterms:modified>
  <cp:revision>112</cp:revision>
  <dc:subject/>
  <dc:title/>
</cp:coreProperties>
</file>